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October 15, 2003</w:t>
      </w:r>
    </w:p>
    <w:p>
      <w:pPr>
        <w:pStyle w:val="Normal"/>
        <w:rPr/>
      </w:pPr>
      <w:r>
        <w:rPr/>
        <w:t>Esther 3:1 - 4:17</w:t>
      </w:r>
    </w:p>
    <w:p>
      <w:pPr>
        <w:pStyle w:val="Normal"/>
        <w:rPr/>
      </w:pPr>
      <w:r>
        <w:rPr/>
      </w:r>
    </w:p>
    <w:p>
      <w:pPr>
        <w:pStyle w:val="Normal"/>
        <w:rPr/>
      </w:pPr>
      <w:r>
        <w:rPr/>
        <w:tab/>
        <w:t>Josephus (an ancient Jewish historian) says that Haman was actually an Amalekite, but others have discovered that there was a Persian province named Agag, so he was likely from there. More important than that, he was an egotistical power seeker. One commentator points out that the king had to order all of the other officials to bow to the man. Perhaps this indicates that he already had a reputation for deceit. Mordecai refused to bow. Even as a Jew he had undoubtedly bowed to the king, so his reason for refusing may have been his opinion of Haman.</w:t>
      </w:r>
    </w:p>
    <w:p>
      <w:pPr>
        <w:pStyle w:val="Normal"/>
        <w:rPr/>
      </w:pPr>
      <w:r>
        <w:rPr/>
        <w:tab/>
        <w:t xml:space="preserve">Enraged that he was unable to control Mordecai, Haman determined to destroy him and his entire race. Because the Persians believed that Fate determined their success or failure, Haman cast the Persian version of lots or dice (the “pur”) to determine when to attack all of the Jews in the empire, including those in Jerusalem. He then asked the king’s permission and even offered to pay the entire cost of the operation out of his own pocket. </w:t>
      </w:r>
    </w:p>
    <w:p>
      <w:pPr>
        <w:pStyle w:val="Normal"/>
        <w:rPr/>
      </w:pPr>
      <w:r>
        <w:rPr/>
        <w:tab/>
        <w:t>As a high official himself, Mordecai learned quickly just what Haman was up to and sent word to Esther through her eunuch. She was afraid to get involved. Apparently two things were of concern to her. First no one could approach the king without invitation and she had not been invited for a month. This tells us something of the position of the queen of Persia. Second the law said that if she showed up without invitation she could be executed.</w:t>
      </w:r>
    </w:p>
    <w:p>
      <w:pPr>
        <w:pStyle w:val="Normal"/>
        <w:rPr/>
      </w:pPr>
      <w:r>
        <w:rPr/>
        <w:tab/>
        <w:t>The communication between Mordecai and Esther indicate that he obviously believed that God had placed Esther in her position for just this calamity. He challenged her to do the right thing and avoid God’s anger. Mordecai also expresses faith that one way or another, God will save His people from Haman’s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4:35:00Z</dcterms:created>
  <dc:creator>Sue P. Wilson</dc:creator>
  <dc:description/>
  <dc:language>en-US</dc:language>
  <cp:lastModifiedBy>Sue P. Wilson</cp:lastModifiedBy>
  <dcterms:modified xsi:type="dcterms:W3CDTF">2003-10-15T15:54:00Z</dcterms:modified>
  <cp:revision>10</cp:revision>
  <dc:subject/>
  <dc:title>Genesis 1-2:25</dc:title>
</cp:coreProperties>
</file>